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7/06 - Petición Particular, suscripta por Oscar Erquiaga y otr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2/06 – Petición Particular, suscripta por miembros del grupo del Movimiento Familiar Cristiano “Nuestra Señora de Caná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3/06 – Petición Particular, suscripta por Asociación Civil Brisa Serr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4/06 – Petición Particular, suscripta por Alberto Sánch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14/06 – Petición Particular, suscripta por Asociación Civil Brisa Serr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9/06 – Petición Particular, suscripta por Jorge Ceron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3/06 – Petición Particular, suscripta por el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9/06 – Petición Particular, suscripta por la Asociación de Bomberos Voluntarios de Balcarc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9/06 – Petición Particular, suscripta por Asociación Civil Amigos del Rie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5/06 – Concejal José E. Echeverría – Presentación de petición suscripta por Asociación Civil Amigos del Rie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0/06 – Señor Intendente Municipal, designación del Secretario de Gobierno para brindar inform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6/06 – Petición Particular, suscripta por Juez de Faltas Daniel J. Capiell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4/06 – D.E.- Proyecto de Ordenanza, prohibición venta a menores de 18 años de edad de pegamento cuya composición química produzca efectos alucinógen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58/06 – Resolución Nº 339/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2/06 – Consejo Profesional de Química de la Provincia de Buenos Aires, referida a la obligatoriedad de la confección de contratos, convenios y comisiones de trabajo de relaciones laboral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2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8T13:26:00Z</dcterms:modified>
  <cp:revision>2</cp:revision>
  <dc:subject/>
  <dc:title>                   </dc:title>
</cp:coreProperties>
</file>